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三标段（景德镇市陶瓷博览交易中心—智慧旅游集散中心建设项目）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三标段（景德镇市陶瓷博览交易中心—智慧旅游集散中心建设项目）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三标段（景德镇市陶瓷博览交易中心—智慧旅游集散中心建设项目）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w:t>
      </w:r>
      <w:r>
        <w:rPr>
          <w:rFonts w:eastAsia="宋体" w:cs="Times New Roman" w:ascii="宋体" w:hAnsi="宋体"/>
          <w:sz w:val="24"/>
          <w:szCs w:val="24"/>
          <w:lang w:val="en-US" w:eastAsia="zh-CN"/>
        </w:rPr>
        <w:t>119852.64</w:t>
      </w:r>
      <w:r>
        <w:rPr>
          <w:rFonts w:ascii="宋体" w:hAnsi="宋体" w:cs="Times New Roman" w:eastAsia="宋体"/>
          <w:sz w:val="24"/>
          <w:szCs w:val="24"/>
          <w:lang w:val="en-US" w:eastAsia="zh-CN"/>
        </w:rPr>
        <w:t>㎡，其中地下室面积为</w:t>
      </w:r>
      <w:r>
        <w:rPr>
          <w:rFonts w:eastAsia="宋体" w:cs="Times New Roman" w:ascii="宋体" w:hAnsi="宋体"/>
          <w:sz w:val="24"/>
          <w:szCs w:val="24"/>
          <w:lang w:val="en-US" w:eastAsia="zh-CN"/>
        </w:rPr>
        <w:t>27860.62</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41982.9</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三标段（景德镇市陶瓷博览交易中心—智慧旅游集散中心建设项目）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肆万壹仟玖佰捌拾贰元玖角（</w:t>
            </w:r>
            <w:r>
              <w:rPr>
                <w:rFonts w:cs="宋体" w:ascii="宋体" w:hAnsi="宋体"/>
                <w:sz w:val="24"/>
                <w:szCs w:val="24"/>
                <w:lang w:val="en-US" w:eastAsia="zh-CN"/>
              </w:rPr>
              <w:t>141982.9</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三标段（景德镇市陶瓷博览交易中心—智慧旅游集散中心建设项目）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三标段（景德镇市陶瓷博览交易中心—智慧旅游集散中心建设项目）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三标段（景德镇市陶瓷博览交易中心—智慧旅游集散中心建设项目）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三标段（景德镇市陶瓷博览交易中心—智慧旅游集散中心建设项目）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三标段（景德镇市陶瓷博览交易中心—智慧旅游集散中心建设项目）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4-17T08:47:2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