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滨江区沿江西路二期道路防洪工程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滨江区沿江西路二期道路防洪工程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滨江区沿江西路二期道路防洪工程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34485.84</w:t>
      </w:r>
      <w:r>
        <w:rPr>
          <w:rFonts w:ascii="宋体" w:hAnsi="宋体" w:cs="宋体"/>
          <w:sz w:val="24"/>
          <w:szCs w:val="24"/>
          <w:u w:val="single"/>
          <w:lang w:val="en-US" w:eastAsia="zh-CN"/>
        </w:rPr>
        <w:t>万</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241400.88</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滨江区沿江西路二期道路防洪工程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肆万壹仟肆佰元捌角捌分（</w:t>
            </w:r>
            <w:r>
              <w:rPr>
                <w:rFonts w:cs="宋体" w:ascii="宋体" w:hAnsi="宋体"/>
                <w:sz w:val="24"/>
                <w:szCs w:val="24"/>
                <w:lang w:val="en-US" w:eastAsia="zh-CN"/>
              </w:rPr>
              <w:t>241400.88</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滨江区沿江西路二期道路防洪工程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滨江区沿江西路二期道路防洪工程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滨江区沿江西路二期道路防洪工程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滨江区沿江西路二期道路防洪工程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滨江区沿江西路二期道路防洪工程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2-28T01:28:4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120</vt:lpwstr>
  </property>
  <property fmtid="{D5CDD505-2E9C-101B-9397-08002B2CF9AE}" pid="4" name="commondata">
    <vt:lpwstr>commondata</vt:lpwstr>
  </property>
</Properties>
</file>