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纪委市监委乐平外查点改造项目可行性研究报告编制</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国共产党景德镇市纪律检查委员会办公室</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四</w:t>
      </w:r>
      <w:r>
        <w:rPr>
          <w:rFonts w:ascii="宋体" w:hAnsi="宋体" w:cs="宋体"/>
          <w:b/>
          <w:sz w:val="32"/>
          <w:szCs w:val="32"/>
          <w:u w:val="single"/>
        </w:rPr>
        <w:t>年</w:t>
      </w:r>
      <w:r>
        <w:rPr>
          <w:rFonts w:ascii="宋体" w:hAnsi="宋体" w:cs="宋体"/>
          <w:b/>
          <w:sz w:val="32"/>
          <w:szCs w:val="32"/>
          <w:u w:val="single"/>
          <w:lang w:eastAsia="zh-CN"/>
        </w:rPr>
        <w:t>五</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景德镇市纪律检查委员会办公室</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纪委市监委乐平外查点改造项目可行性研究报告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纪委市监委乐平外查点改造项目可行性研究报告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80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宋体"/>
          <w:sz w:val="24"/>
          <w:szCs w:val="24"/>
          <w:u w:val="single"/>
          <w:lang w:eastAsia="zh-CN"/>
        </w:rPr>
        <w:t>可研批复合格</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咨询单位乙级及以上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 xml:space="preserve">7 </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中国共产党景德镇市纪律检查委员会办公室</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纪委市监委乐平外查点改造项目可行性研究报告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国共产党景德镇市纪律检查委员会办公室</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叁万元整</w:t>
            </w:r>
            <w:r>
              <w:rPr>
                <w:rFonts w:ascii="宋体" w:hAnsi="宋体" w:cs="宋体"/>
                <w:sz w:val="24"/>
                <w:szCs w:val="24"/>
                <w:lang w:val="en-US" w:eastAsia="zh-CN"/>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计价格</w:t>
            </w:r>
            <w:r>
              <w:rPr>
                <w:rFonts w:cs="宋体" w:ascii="宋体" w:hAnsi="宋体"/>
                <w:sz w:val="24"/>
                <w:szCs w:val="24"/>
                <w:lang w:val="en-US" w:eastAsia="zh-CN"/>
              </w:rPr>
              <w:t>[1999]1283</w:t>
            </w:r>
            <w:r>
              <w:rPr>
                <w:rFonts w:ascii="宋体" w:hAnsi="宋体" w:cs="宋体"/>
                <w:sz w:val="24"/>
                <w:szCs w:val="24"/>
                <w:lang w:val="en-US" w:eastAsia="zh-CN"/>
              </w:rPr>
              <w:t>号文</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439483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394835" cy="2600325"/>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景德镇市纪律检查委员会办公室</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纪委市监委乐平外查点改造项目可行性研究报告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纪委市监委乐平外查点改造项目可行性研究报告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纪委市监委乐平外查点改造项目可行性研究报告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国共产党景德镇市纪律检查委员会办公室</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国共产党景德镇市纪律检查委员会办公室</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纪委市监委乐平外查点改造项目可行性研究报告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国共产党景德镇市纪律检查委员会办公室</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纪委市监委乐平外查点改造项目可行性研究报告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4-05-30T06:43:4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16929</vt:lpwstr>
  </property>
  <property fmtid="{D5CDD505-2E9C-101B-9397-08002B2CF9AE}" pid="4" name="commondata">
    <vt:lpwstr>commondata</vt:lpwstr>
  </property>
</Properties>
</file>