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餐厨垃圾处理厂项目档案服务管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国控环境产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国控环境产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7</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餐厨垃圾处理厂项目档案服务管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餐厨垃圾处理厂项目档案服务管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ascii="宋体" w:hAnsi="宋体"/>
          <w:sz w:val="24"/>
          <w:szCs w:val="24"/>
          <w:u w:val="single"/>
          <w:lang w:val="en-US" w:eastAsia="zh-CN"/>
        </w:rPr>
        <w:t>120669336.5</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108602.4</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国控环境产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餐厨垃圾处理厂项目档案服务管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万零捌仟陆佰零贰元肆角（</w:t>
            </w:r>
            <w:r>
              <w:rPr>
                <w:rFonts w:cs="宋体" w:ascii="宋体" w:hAnsi="宋体"/>
                <w:sz w:val="24"/>
                <w:szCs w:val="24"/>
                <w:lang w:val="en-US" w:eastAsia="zh-CN"/>
              </w:rPr>
              <w:t>108602.4</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374650</wp:posOffset>
                  </wp:positionV>
                  <wp:extent cx="5692140" cy="31292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5692140" cy="3129280"/>
                          </a:xfrm>
                          <a:prstGeom prst="rect">
                            <a:avLst/>
                          </a:prstGeom>
                        </pic:spPr>
                      </pic:pic>
                    </a:graphicData>
                  </a:graphic>
                </wp:anchor>
              </w:drawing>
            </w: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档案服务管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档案服务管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档案服务管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餐厨垃圾处理厂项目档案服务管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餐厨垃圾处理厂项目档案服务管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7-01T09:01:0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929</vt:lpwstr>
  </property>
  <property fmtid="{D5CDD505-2E9C-101B-9397-08002B2CF9AE}" pid="4" name="commondata">
    <vt:lpwstr>commondata</vt:lpwstr>
  </property>
</Properties>
</file>